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FORMACIÓN NECESARIA PARA OTORGAR TESTAMENTO PÚBLICO ABIER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TESTADOR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5"/>
        <w:gridCol w:w="156"/>
        <w:gridCol w:w="572"/>
        <w:gridCol w:w="238"/>
        <w:gridCol w:w="112"/>
        <w:gridCol w:w="1865"/>
        <w:gridCol w:w="569"/>
        <w:gridCol w:w="50"/>
        <w:gridCol w:w="197"/>
        <w:gridCol w:w="503"/>
        <w:gridCol w:w="869"/>
        <w:gridCol w:w="92"/>
        <w:gridCol w:w="480"/>
        <w:gridCol w:w="2526"/>
      </w:tblGrid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:</w:t>
            </w:r>
          </w:p>
        </w:tc>
        <w:tc>
          <w:tcPr>
            <w:tcW w:w="75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72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807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Soltero(a),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Divorciado(a),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Viudo(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Casado(a) </w:t>
            </w:r>
            <w:r>
              <w:rPr>
                <w:b/>
              </w:rPr>
              <w:t>_________</w:t>
            </w:r>
            <w:r>
              <w:rPr/>
              <w:t xml:space="preserve">(Sociedad Conyugal) </w:t>
            </w:r>
            <w:r>
              <w:rPr>
                <w:b/>
              </w:rPr>
              <w:t>_________</w:t>
            </w:r>
            <w:r>
              <w:rPr/>
              <w:t>(Separación de Bienes)</w:t>
            </w:r>
          </w:p>
        </w:tc>
      </w:tr>
      <w:tr>
        <w:trPr/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pación: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: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82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#                             COL:</w:t>
            </w:r>
          </w:p>
        </w:tc>
      </w:tr>
      <w:tr>
        <w:trPr/>
        <w:tc>
          <w:tcPr>
            <w:tcW w:w="6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P.:                                            MUN. Y ED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: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Credencial para Vota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Folio:      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Pasapor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Número: ____________________________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</w:t>
            </w:r>
          </w:p>
        </w:tc>
        <w:tc>
          <w:tcPr>
            <w:tcW w:w="44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P:           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ÑOS DE EDAD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S DE CONTACTO:                 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 TESTADOR SABE LEER Y ESCRIBIR</w:t>
        <w:tab/>
        <w:t>(SÍ)</w:t>
        <w:tab/>
        <w:tab/>
        <w:t>(N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 TESTADOR PUEDE FIRMAR</w:t>
        <w:tab/>
        <w:tab/>
        <w:t>(SÍ)</w:t>
        <w:tab/>
        <w:tab/>
        <w:t>(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LUD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ON:- (ESPECIFIQUE ALGUNO DE LOS SIGUIENTES)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CREDENCIAL PARA VOTAR No. FOLIO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--- PASAPORTE NÚMER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LICENCIA DE CONDUCIR No.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>DATOS DE LOS PADRES DEL TESTADO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PADRE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MADRE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ATOS DEL CÓNYUGE DEL TESTADO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OMBRE DEL CÓNYUG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MATRIMONIO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INDICAR SI EL TESTADOR ES CASADO EN PRIMERAS, SEGUNDAS O ULTERIORES NUPCIAS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ATOS DE LOS HIJOS DEL TESTADOR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ÚMERO DE HIJOS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EDAD DE LOS HIJOS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DATOS DEL ALBACEA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ALBACEA SUBSTITUTO (Opcional)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DATOS DEL TUTOR TESTAMENTARIO (En caso de herederos menores)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TUTOR SUBSTITUTO (Opcional)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DATOS DE LOS HEREDER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HEREDEROS SUBSTITUTOS (En caso de fallecimiento previo a los designados)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HA OTORGADO OTRA DISPOSICIÓN TESTAMENTARIA ANTERIORMENTE; EN CASO AFIRMATIVO FAVOR DE CITARLA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 No. _________________ FECHA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IO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3:00Z</dcterms:created>
  <dc:creator>/</dc:creator>
  <dc:description/>
  <cp:keywords/>
  <dc:language>en-US</dc:language>
  <cp:lastModifiedBy>Notaria</cp:lastModifiedBy>
  <cp:lastPrinted>2003-01-20T10:04:00Z</cp:lastPrinted>
  <dcterms:modified xsi:type="dcterms:W3CDTF">2018-01-31T16:55:00Z</dcterms:modified>
  <cp:revision>3</cp:revision>
  <dc:subject/>
  <dc:title>LIC</dc:title>
</cp:coreProperties>
</file>