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STAMENTO CON LEGADOS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ACIÓN REQUERI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Llenar formato de Testamento con Legados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de acta de nacimiento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acta de matrimonio (en su caso)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de actas de nacimiento de los hijos (en su caso)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acta de divorcio (en su caso)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de la(s) escritura(s) del/de los inmueble(s)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 xml:space="preserve">Inventario de los bienes muebles (de contar con las facturas correspondientes mostrarnos los originales); 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de una identificación vigente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pia CURP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pia RFC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mprobante de domicilio no mayor a cuatro meses.</w:t>
      </w:r>
    </w:p>
    <w:p>
      <w:pPr>
        <w:pStyle w:val="Normal"/>
        <w:spacing w:lineRule="auto" w:line="360"/>
        <w:ind w:left="80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Espinosa 401 Pte., Col. Centro, Monterrey, Nuevo León, México.</w:t>
    </w:r>
  </w:p>
  <w:p>
    <w:pPr>
      <w:pStyle w:val="Footer"/>
      <w:jc w:val="center"/>
      <w:rPr>
        <w:lang w:val="es-MX"/>
      </w:rPr>
    </w:pPr>
    <w:r>
      <w:rPr>
        <w:lang w:val="es-MX"/>
      </w:rPr>
      <w:t>C.P. 64000               Conmutador 83.45.59.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s-MX"/>
      </w:rPr>
      <w:t>NOTARÍA 89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LIC. DANIEL EDUARDO FLORES ELIZONDO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NOTARIO PÚBLICO TITULAR</w:t>
    </w:r>
  </w:p>
  <w:p>
    <w:pPr>
      <w:pStyle w:val="Header"/>
      <w:rPr>
        <w:b/>
        <w:b/>
        <w:lang w:val="es-MX"/>
      </w:rPr>
    </w:pPr>
    <w:r>
      <w:rPr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59:00Z</dcterms:created>
  <dc:creator>Guillermo_Ortegon</dc:creator>
  <dc:description/>
  <cp:keywords/>
  <dc:language>en-US</dc:language>
  <cp:lastModifiedBy>Notaria</cp:lastModifiedBy>
  <cp:lastPrinted>2012-05-17T16:23:00Z</cp:lastPrinted>
  <dcterms:modified xsi:type="dcterms:W3CDTF">2018-01-30T19:02:00Z</dcterms:modified>
  <cp:revision>3</cp:revision>
  <dc:subject/>
  <dc:title>CHECK LIST (COMPRAVENTA)</dc:title>
</cp:coreProperties>
</file>