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AMENTO UNIVERSAL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to de Testamento Universal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acta de nacimiento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acta de matrimonio (en su caso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actas de nacimiento de los hijos (en su caso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acta de divorcio (en su caso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una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.</w:t>
      </w:r>
    </w:p>
    <w:p>
      <w:pPr>
        <w:pStyle w:val="Normal"/>
        <w:spacing w:lineRule="auto" w:line="360"/>
        <w:ind w:left="80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9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19:02:00Z</dcterms:modified>
  <cp:revision>3</cp:revision>
  <dc:subject/>
  <dc:title>CHECK LIST (COMPRAVENTA)</dc:title>
</cp:coreProperties>
</file>