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NECESARIA PARA CONSTITUIR UNA SOCIEDAD DE PRODUCCIÓN RUR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SOLICITANTE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ÉFONO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 xml:space="preserve">RÉGIMEN ADICIONAL 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OCIEDAD DE RESPONSABILIDAD ILIMITADA</w:t>
        <w:tab/>
        <w:tab/>
        <w:t>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 DE RESPONSABILIDAD LIMITADA</w:t>
        <w:tab/>
        <w:tab/>
        <w:t>( 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OCIEDAD DE RESPONSABILIDAD SUPLEMENTADA</w:t>
        <w:tab/>
        <w:t>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PITAL VARI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ENOMINACIONES PROPUESTAS PARA SOLICITAR PERMISO A S.E.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5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URACIÓN DE SOCIEDAD:</w:t>
      </w:r>
      <w:r>
        <w:rPr>
          <w:rFonts w:cs="Arial" w:ascii="Arial" w:hAnsi="Arial"/>
          <w:sz w:val="24"/>
        </w:rPr>
        <w:t xml:space="preserve"> ________</w:t>
      </w:r>
      <w:r>
        <w:rPr>
          <w:rFonts w:cs="Arial" w:ascii="Arial" w:hAnsi="Arial"/>
          <w:sz w:val="24"/>
          <w:u w:val="single"/>
        </w:rPr>
        <w:t>100</w:t>
      </w:r>
      <w:r>
        <w:rPr>
          <w:rFonts w:cs="Arial" w:ascii="Arial" w:hAnsi="Arial"/>
          <w:sz w:val="24"/>
        </w:rPr>
        <w:t xml:space="preserve">___________ AÑ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NACIONALIDAD DE SOCIEDAD: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SIÓN DE EXTRANJEROS  (   )   ADMISIÓN DE EXTRANJEROS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DOMICILIO DE LA SOCIEDAD (Municipio)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CAPITAL SOCIAL Y ACCIONES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).- CAPITAL FIJO $______________ CAPITAL VARIABLE $________________ B).- VALOR UNITAROA DE LA APORTACION $ 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DISTRIBUCIÓN DEL CAPITAL O PARTES SOCIALE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 O ACCIONISTA</w:t>
        <w:tab/>
        <w:t xml:space="preserve">           PORCENTAJE         APORTACION _________________________       ________     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________           $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X.- </w:t>
      </w:r>
      <w:r>
        <w:rPr>
          <w:rFonts w:cs="Arial" w:ascii="Arial" w:hAnsi="Arial"/>
          <w:b/>
          <w:sz w:val="24"/>
          <w:u w:val="single"/>
        </w:rPr>
        <w:t>OBJETO SOCIAL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X.- </w:t>
      </w:r>
      <w:r>
        <w:rPr>
          <w:rFonts w:cs="Arial" w:ascii="Arial" w:hAnsi="Arial"/>
          <w:b/>
          <w:sz w:val="24"/>
          <w:u w:val="single"/>
        </w:rPr>
        <w:t>ADMINISTRACIÓN DE LA SOCIEDAD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DE ADMINISTRACIÓN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MBROS DEL CONSEJO DE ADMINIST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RERO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APODERAD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BRE</w:t>
        <w:tab/>
        <w:tab/>
        <w:tab/>
        <w:tab/>
        <w:tab/>
        <w:t>FACULTAD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VIGILANCIA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DE VIGILA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MBROS DEL CONSE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 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XII.- </w:t>
      </w:r>
      <w:r>
        <w:rPr>
          <w:rFonts w:cs="Arial" w:ascii="Arial" w:hAnsi="Arial"/>
          <w:b/>
          <w:sz w:val="24"/>
          <w:u w:val="single"/>
        </w:rPr>
        <w:t>GENERALES DE LOS SOCI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NECESARI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</w:rPr>
        <w:t>Identificación</w:t>
      </w:r>
      <w:r>
        <w:rPr>
          <w:rFonts w:cs="Arial" w:ascii="Arial" w:hAnsi="Arial"/>
        </w:rPr>
        <w:t xml:space="preserve"> emitida por autoridad competente </w:t>
      </w:r>
      <w:r>
        <w:rPr>
          <w:rFonts w:cs="Arial" w:ascii="Arial" w:hAnsi="Arial"/>
          <w:b/>
          <w:u w:val="single"/>
        </w:rPr>
        <w:t>VIGENTE SIN EXCEPCIÓN</w:t>
      </w:r>
      <w:r>
        <w:rPr>
          <w:rFonts w:cs="Arial" w:ascii="Arial" w:hAnsi="Arial"/>
        </w:rPr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onstancia del CUR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édula del RFC o constancia de inscrip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omprobante de domicilio</w:t>
      </w:r>
      <w:r>
        <w:rPr>
          <w:rFonts w:cs="Arial" w:ascii="Arial" w:hAnsi="Arial"/>
        </w:rPr>
        <w:t xml:space="preserve"> (si el domicilio manifestado no coincide con el de la identificación o ésta no lo contenga). Puede ser, por ejemplo, pago por servicios domiciliarios o estados de cuenta bancarios, todos ellos </w:t>
      </w:r>
      <w:r>
        <w:rPr>
          <w:rFonts w:cs="Arial" w:ascii="Arial" w:hAnsi="Arial"/>
          <w:b/>
          <w:u w:val="single"/>
        </w:rPr>
        <w:t>CON UNA ANTIGÜEDAD NO MAYOR A TRES MESES A SU FECHA DE EMIS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ÍA 89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LIC. DANIEL EDUARDO FLORES ELIZONDO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IO PÚBLICO TITULAR</w:t>
    </w:r>
  </w:p>
  <w:p>
    <w:pPr>
      <w:pStyle w:val="Head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52:00Z</dcterms:created>
  <dc:creator>nmontoya</dc:creator>
  <dc:description/>
  <cp:keywords/>
  <dc:language>en-US</dc:language>
  <cp:lastModifiedBy>Notaria</cp:lastModifiedBy>
  <cp:lastPrinted>2008-03-13T11:47:00Z</cp:lastPrinted>
  <dcterms:modified xsi:type="dcterms:W3CDTF">2018-01-30T22:53:00Z</dcterms:modified>
  <cp:revision>3</cp:revision>
  <dc:subject/>
  <dc:title>LIC</dc:title>
</cp:coreProperties>
</file>