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IÓN NECESARIA PARA CONSTITUIR UNA SOCIEDAD MERCANTI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DATOS DEL SOLICITANTE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ÉFONO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- </w:t>
      </w:r>
      <w:r>
        <w:rPr>
          <w:rFonts w:cs="Arial" w:ascii="Arial" w:hAnsi="Arial"/>
          <w:b/>
          <w:sz w:val="24"/>
          <w:u w:val="single"/>
        </w:rPr>
        <w:t>TIPO DE SOCIEDAD A CONSTITUI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OCIEDAD ANÓNIMA DE CAPITAL VARIABLE</w:t>
        <w:tab/>
        <w:tab/>
        <w:t>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 DE RESPONSABILIDAD LIMITADA</w:t>
        <w:tab/>
        <w:tab/>
        <w:t>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.- </w:t>
      </w:r>
      <w:r>
        <w:rPr>
          <w:rFonts w:cs="Arial" w:ascii="Arial" w:hAnsi="Arial"/>
          <w:b/>
          <w:sz w:val="24"/>
          <w:u w:val="single"/>
        </w:rPr>
        <w:t>DENOMINACIONES PROPUESTAS PARA SOLICITAR PERMISO A S.E.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2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3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4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5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DURACIÓN DE SOCIEDAD:</w:t>
      </w:r>
      <w:r>
        <w:rPr>
          <w:rFonts w:cs="Arial" w:ascii="Arial" w:hAnsi="Arial"/>
          <w:sz w:val="24"/>
        </w:rPr>
        <w:t xml:space="preserve"> _________________________________ AÑ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- </w:t>
      </w:r>
      <w:r>
        <w:rPr>
          <w:rFonts w:cs="Arial" w:ascii="Arial" w:hAnsi="Arial"/>
          <w:b/>
          <w:sz w:val="24"/>
          <w:u w:val="single"/>
        </w:rPr>
        <w:t>NACIONALIDAD DE SOCIEDAD: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MISIÓN DE EXTRANJEROS (  )</w:t>
        <w:tab/>
        <w:t>EXCLUSIÓN DE EXTRANJEROS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.- </w:t>
      </w:r>
      <w:r>
        <w:rPr>
          <w:rFonts w:cs="Arial" w:ascii="Arial" w:hAnsi="Arial"/>
          <w:b/>
          <w:sz w:val="24"/>
          <w:u w:val="single"/>
        </w:rPr>
        <w:t>DOMICILIO DE LA SOCIEDAD (Municipio)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CAPITAL SOCIAL Y ACCIONES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).- CAPITAL FIJO $______________ CAPITAL VARIABLE $________________ B).- VALOR NOMINAL DE ACCIÓN $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).- NÚMERO DE ACCIONES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I.- </w:t>
      </w:r>
      <w:r>
        <w:rPr>
          <w:rFonts w:cs="Arial" w:ascii="Arial" w:hAnsi="Arial"/>
          <w:b/>
          <w:sz w:val="24"/>
          <w:u w:val="single"/>
        </w:rPr>
        <w:t>DISTRIBUCION DEL CAPITAL O PARTES SOCIALE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 O ACCIONISTA</w:t>
        <w:tab/>
        <w:t xml:space="preserve">           PORCENTAJE    ACCIONES     APORTACION _________________________       ________         ________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________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________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________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________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X.- </w:t>
      </w:r>
      <w:r>
        <w:rPr>
          <w:rFonts w:cs="Arial" w:ascii="Arial" w:hAnsi="Arial"/>
          <w:b/>
          <w:sz w:val="24"/>
          <w:u w:val="single"/>
        </w:rPr>
        <w:t>OBJETO SOCIAL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X.- </w:t>
      </w:r>
      <w:r>
        <w:rPr>
          <w:rFonts w:cs="Arial" w:ascii="Arial" w:hAnsi="Arial"/>
          <w:b/>
          <w:sz w:val="24"/>
          <w:u w:val="single"/>
        </w:rPr>
        <w:t>ADMINISTRACIÓN DE LA SOCIEDAD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MINISTRADOR ÚNICO</w:t>
        <w:tab/>
        <w:tab/>
        <w:t>(  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NSEJO DE ADMINISTRACIÓN</w:t>
        <w:tab/>
        <w:t>(  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).- NOMBRE ADMINISTRADOR ÚNICO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).- MIEMBROS DEL CONSEJO DE ADMINIST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ORERO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I.- </w:t>
      </w:r>
      <w:r>
        <w:rPr>
          <w:rFonts w:cs="Arial" w:ascii="Arial" w:hAnsi="Arial"/>
          <w:b/>
          <w:sz w:val="24"/>
          <w:u w:val="single"/>
        </w:rPr>
        <w:t>APODERAD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MBRE</w:t>
        <w:tab/>
        <w:tab/>
        <w:tab/>
        <w:tab/>
        <w:tab/>
        <w:t>FACULTAD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I.- </w:t>
      </w:r>
      <w:r>
        <w:rPr>
          <w:rFonts w:cs="Arial" w:ascii="Arial" w:hAnsi="Arial"/>
          <w:b/>
          <w:sz w:val="24"/>
          <w:u w:val="single"/>
        </w:rPr>
        <w:t>VIGILANCIA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COMISARIO: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OTA:-</w:t>
      </w:r>
      <w:r>
        <w:rPr>
          <w:rFonts w:cs="Arial" w:ascii="Arial" w:hAnsi="Arial"/>
          <w:sz w:val="24"/>
        </w:rPr>
        <w:t xml:space="preserve"> EL COMISARIO NO PODRÁ SER PARIENTE DIRECTO DE LOS MIEMBROS DEL CONSEJO O DEL ADMINISTRADOR ÚNICO, NI EMPLE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II.- </w:t>
      </w:r>
      <w:r>
        <w:rPr>
          <w:rFonts w:cs="Arial" w:ascii="Arial" w:hAnsi="Arial"/>
          <w:b/>
          <w:sz w:val="24"/>
          <w:u w:val="single"/>
        </w:rPr>
        <w:t>GENERALES DE LOS SOCIOS</w:t>
      </w:r>
      <w:r>
        <w:rPr>
          <w:rFonts w:cs="Arial" w:ascii="Arial" w:hAnsi="Arial"/>
          <w:b/>
          <w:sz w:val="24"/>
        </w:rPr>
        <w:t>:- (LLENAR FORMATO DE GENERALES DE COMPARECIE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NECESARIOS: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u w:val="single"/>
        </w:rPr>
        <w:t>Identificación</w:t>
      </w:r>
      <w:r>
        <w:rPr/>
        <w:t xml:space="preserve"> emitida por autoridad competente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nstancia del CUR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édula del RFC o constancia de inscripció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 (si el domicilio manifestado no coincide con el de la identificación o ésta no lo contenga)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MX"/>
        </w:rPr>
      </w:r>
    </w:p>
    <w:p>
      <w:pPr>
        <w:pStyle w:val="Normal"/>
        <w:rPr/>
      </w:pPr>
      <w:r>
        <w:rPr>
          <w:b/>
          <w:i/>
          <w:u w:val="single"/>
        </w:rPr>
        <w:t>Acompañar la siguiente documentación SI ES PERSONA MORAL DE NACIONALIDAD MEXICAN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Testimonio o de la copia certificada del Poder de la persona que representa a la Persona Moral en donde se acredite su constitución e inscripción en el Registro Público correspond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édula del RFC o constancia de inscripción de la Persona Moral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dentificación del o de los Apoderados o Representantes</w:t>
      </w:r>
      <w:r>
        <w:rPr/>
        <w:t xml:space="preserve">, emitida por autoridad competente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MX"/>
        </w:rPr>
      </w:pPr>
      <w:r>
        <w:rPr>
          <w:b/>
          <w:i/>
          <w:u w:val="single"/>
        </w:rPr>
        <w:t>Acompañar la siguiente documentación SI ES PERSONA FÍSICA DE NACIONALIDAD EXTRANJERA</w:t>
      </w:r>
      <w:r>
        <w:rPr/>
        <w:t>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asaporte o Documento original oficial</w:t>
      </w:r>
      <w:r>
        <w:rPr/>
        <w:t xml:space="preserve"> emitido por autoridad competente del país de origen,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 que acredite su nacional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ocumento Oficial expedido por el Instituto Nacional de Migración</w:t>
      </w:r>
      <w:r>
        <w:rPr/>
        <w:t xml:space="preserve"> que acredite su internación o legal estancia en el paí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SI CUENTA CON DOMICILIO EN MEXICO ADEM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 respecto del domicilio en territorio nacional en donde el cliente o usuario pueda recibir correspondencia dirigida a éste, cuando el domicilio manifestado en esta Segunda Sección, no coincida con el de la Identificación señalada en la Subsección A de la Primera Sección, no la contenga o no coincida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MX"/>
        </w:rPr>
      </w:pPr>
      <w:r>
        <w:rPr>
          <w:b/>
          <w:i/>
          <w:u w:val="single"/>
        </w:rPr>
        <w:t>Acompañar la siguiente documentación SI ES PERSONA MORAL EXTRANJERA</w:t>
      </w:r>
      <w:r>
        <w:rPr/>
        <w:t>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documento que compruebe su constitución (</w:t>
      </w:r>
      <w:r>
        <w:rPr>
          <w:u w:val="single"/>
        </w:rPr>
        <w:t>Apostillado o Legalizado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ón que permita conocer su estructura accionaria (si es que no obra en el documento que compruebe la constitución de la persona moral). (</w:t>
      </w:r>
      <w:r>
        <w:rPr>
          <w:u w:val="single"/>
        </w:rPr>
        <w:t>Ésta información puede ser una carta firmada por el Presidente del Consejo de Administración o el Administrador en donde haga constar el desglose accionario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ción de Accionistas o Soc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Testimonio o de la copia certificada del Poder de la persona que representa a la Persona Moral, expedido por Fedatario Público cuando no obren en el documento que compruebe la constitución de la empresa de que se trate (</w:t>
      </w:r>
      <w:r>
        <w:rPr>
          <w:u w:val="single"/>
        </w:rPr>
        <w:t>Apostillado o Legalizado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édula del RFC o en su defecto, comprobante de asignación del número de Identificación Fiscal emitido por Autoridad competente de su país de nacionalida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omprobante de domicilio</w:t>
      </w:r>
      <w:r>
        <w:rPr/>
        <w:t xml:space="preserve">. Puede ser, por ejemplo, pago por servicios domiciliarios o estados de cuenta bancarios, todos ellos </w:t>
      </w:r>
      <w:r>
        <w:rPr>
          <w:b/>
          <w:u w:val="single"/>
        </w:rPr>
        <w:t>CON UNA ANTIGÜEDAD NO MAYOR A TRES MESES A SU FECHA DE EMISIÓ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dentificación del o de los Apoderados o Representantes</w:t>
      </w:r>
      <w:r>
        <w:rPr/>
        <w:t xml:space="preserve">, emitida por autoridad competente </w:t>
      </w:r>
      <w:r>
        <w:rPr>
          <w:b/>
          <w:u w:val="single"/>
        </w:rPr>
        <w:t>VIGENTE SIN EXCEPCIÓN</w:t>
      </w:r>
      <w:r>
        <w:rPr/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En el caso de aquellos representantes o apoderados legales que s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ncuentren fuera del territorio nacional y que no cuenten con pasaporte, la identificación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eberá ser, en todo caso, un documento original oficial emitido por autoridad competente del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aís de origen, vigente a la fecha de su presentación, que contenga la fotografía, firma y, en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su caso, domicilio del citado representante. Para efectos de lo anterior, se considerarán com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umentos válidos de identificación, la licencia de conducir y las credenciales emitidas por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utoridades federales del país de que se trate. La verificación de la autenticidad de los citado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umentos será responsabilidad quien realice la Actividad Vulnerab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ÍA 89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LIC. DANIEL EDUARDO FLORES ELIZONDO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IO PÚBLICO TITULAR</w:t>
    </w:r>
  </w:p>
  <w:p>
    <w:pPr>
      <w:pStyle w:val="Head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40:00Z</dcterms:created>
  <dc:creator>nmontoya</dc:creator>
  <dc:description/>
  <cp:keywords/>
  <dc:language>en-US</dc:language>
  <cp:lastModifiedBy>Notaria</cp:lastModifiedBy>
  <cp:lastPrinted>2015-02-14T12:59:00Z</cp:lastPrinted>
  <dcterms:modified xsi:type="dcterms:W3CDTF">2018-01-30T22:40:00Z</dcterms:modified>
  <cp:revision>2</cp:revision>
  <dc:subject/>
  <dc:title>LIC</dc:title>
</cp:coreProperties>
</file>