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ION DE DERECHOS HEREDIT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Nombre completo de la persona fallec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ultimo domicilio de la persona fallec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relación con la persona fallec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tipo de juicio que se entab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- juzgado en el que se está tramitando el jui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- llenar formato de genera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 copia de identific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28:00Z</dcterms:created>
  <dc:creator>Ana</dc:creator>
  <dc:description/>
  <dc:language>en-US</dc:language>
  <cp:lastModifiedBy>Ana</cp:lastModifiedBy>
  <dcterms:modified xsi:type="dcterms:W3CDTF">2013-11-25T22:36:00Z</dcterms:modified>
  <cp:revision>1</cp:revision>
  <dc:subject/>
  <dc:title/>
</cp:coreProperties>
</file>