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HECK LIST CAPITULACIONES MATRIMON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PARACION BIEN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ERALES DE LOS CONTRAYENT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CHA DEL CELEBRACIÓN DEL MATRIMONI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, NÚMERO Y MUNICIPIO DEL OFICIAL ANTE EL CUAL LO CELEBRARA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CREDENCIAL PARA VOTAR DE LOS CONTRAYENT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pinosa 401 Pte., Col. Centro, Monterrey, Nuevo León, México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P. 64000                Conmutador 8.45.59.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NOTARÍA 89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IC. DANIEL EDUARDO FLORES ELIZONDO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OTARIO PÚBLICO TITULAR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39:00Z</dcterms:created>
  <dc:creator>atrevino</dc:creator>
  <dc:description/>
  <cp:keywords/>
  <dc:language>en-US</dc:language>
  <cp:lastModifiedBy>Notaria</cp:lastModifiedBy>
  <cp:lastPrinted>2016-09-21T01:06:00Z</cp:lastPrinted>
  <dcterms:modified xsi:type="dcterms:W3CDTF">2016-09-21T06:06:00Z</dcterms:modified>
  <cp:revision>3</cp:revision>
  <dc:subject/>
  <dc:title>CHECK LIST CAPITULACIONES MATRIMONIALES</dc:title>
</cp:coreProperties>
</file>