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JU</w:t>
      </w:r>
      <w:r>
        <w:rPr>
          <w:b/>
        </w:rPr>
        <w:t>E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CIÓN REQUERID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l Oficio de Remisi</w:t>
      </w:r>
      <w:r>
        <w:rPr/>
        <w:t>ón del Expediente Judicial a la Notaría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de la Sentencia de Juzgado Registrada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una identificación vigente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l pago del predial del inmueble (donde se refleje el valor catastral y el expediente catastral)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</w:t>
      </w:r>
      <w:r>
        <w:rPr/>
        <w:t xml:space="preserve">riginal </w:t>
      </w:r>
      <w:r>
        <w:rPr/>
        <w:t>del recibo y pago del servicio de agua del último mes de los inmuebles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CURP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RFC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mprobante de domicilio no mayor a cuatro meses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Llenar forma de datos generales (formato generales persona física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MX"/>
      </w:rPr>
      <w:t>NOTARÍA 89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LIC. DANIEL EDUARDO FLORES ELIZONDO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NOTARIO PÚBLICO TITULAR</w:t>
    </w:r>
  </w:p>
  <w:p>
    <w:pPr>
      <w:pStyle w:val="Head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30:00Z</dcterms:created>
  <dc:creator>Guillermo_Ortegon</dc:creator>
  <dc:description/>
  <cp:keywords/>
  <dc:language>en-US</dc:language>
  <cp:lastModifiedBy>Notaria</cp:lastModifiedBy>
  <cp:lastPrinted>2012-05-17T16:23:00Z</cp:lastPrinted>
  <dcterms:modified xsi:type="dcterms:W3CDTF">2018-01-30T18:30:00Z</dcterms:modified>
  <cp:revision>2</cp:revision>
  <dc:subject/>
  <dc:title>CHECK LIST (COMPRAVENTA)</dc:title>
</cp:coreProperties>
</file>