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 DE IDENTIDA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la identificación vigente del interesado y 2 testigo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Proporcionar el nombre completo de los padres del Interesado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acta de nacimiento no mayor a 4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Fotografía del interesado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 de datos generales tanto el interesado como los dos testigos (formato generales persona físic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8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1T17:28:00Z</dcterms:modified>
  <cp:revision>2</cp:revision>
  <dc:subject/>
  <dc:title>CHECK LIST (COMPRAVENTA)</dc:title>
</cp:coreProperties>
</file>