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MESA DE COMPRAVENTA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CIÓN REQUERI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 dos identificaciones vigente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CURP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pia RFC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Comprobante de domicilio no mayor a cuatro meses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Llenar forma de datos generales (formato generales persona física)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 la escritura de propiedad junto son los datos de registro del inmueble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Si el inmueble cuenta con gravamen, hacer llegar los datos de registro del mismo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Proporcionar precio de venta, cantidad y fecha de los pagos correspondientes; especificando si se hará en efectivo, cheque o transferencia (se acostumbra que a la fecha de firma de la promesa se pague una cantidad y el resto en los plazos señalados en la promesa)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Tiempo en el cual se comprometen a elevar la promesa a compra venta en escritura pública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l pago del predial (donde se refleje el valor catastral y el expediente catastral);</w:t>
      </w:r>
    </w:p>
    <w:p>
      <w:pPr>
        <w:pStyle w:val="Normal"/>
        <w:numPr>
          <w:ilvl w:val="0"/>
          <w:numId w:val="1"/>
        </w:numPr>
        <w:spacing w:lineRule="auto" w:line="360"/>
        <w:ind w:left="806" w:hanging="403"/>
        <w:rPr/>
      </w:pPr>
      <w:r>
        <w:rPr/>
        <w:t>Original de acta de matrimonio de los vendedores y compradores (en su caso)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Espinosa 401 Pte., Col. Centro, Monterrey, Nuevo León, México.</w:t>
    </w:r>
  </w:p>
  <w:p>
    <w:pPr>
      <w:pStyle w:val="Footer"/>
      <w:jc w:val="center"/>
      <w:rPr>
        <w:lang w:val="es-MX"/>
      </w:rPr>
    </w:pPr>
    <w:r>
      <w:rPr>
        <w:lang w:val="es-MX"/>
      </w:rPr>
      <w:t>C.P. 64000               Conmutador 83.45.59.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s-MX"/>
      </w:rPr>
      <w:t>NOTARÍA 89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LIC. DANIEL EDUARDO FLORES ELIZONDO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NOTARIO PÚBLICO TITULAR</w:t>
    </w:r>
  </w:p>
  <w:p>
    <w:pPr>
      <w:pStyle w:val="Header"/>
      <w:rPr>
        <w:b/>
        <w:b/>
        <w:lang w:val="es-MX"/>
      </w:rPr>
    </w:pPr>
    <w:r>
      <w:rPr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21:00Z</dcterms:created>
  <dc:creator>Guillermo_Ortegon</dc:creator>
  <dc:description/>
  <cp:keywords/>
  <dc:language>en-US</dc:language>
  <cp:lastModifiedBy>Notaria</cp:lastModifiedBy>
  <cp:lastPrinted>2012-05-17T16:23:00Z</cp:lastPrinted>
  <dcterms:modified xsi:type="dcterms:W3CDTF">2018-01-30T21:33:00Z</dcterms:modified>
  <cp:revision>4</cp:revision>
  <dc:subject/>
  <dc:title>CHECK LIST (COMPRAVENTA)</dc:title>
</cp:coreProperties>
</file>