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DONACI</w:t>
      </w:r>
      <w:r>
        <w:rPr>
          <w:b/>
        </w:rPr>
        <w:t>ÓN.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/>
      </w:pPr>
      <w:r>
        <w:rPr>
          <w:b/>
        </w:rPr>
        <w:t>DOCUMENTACI</w:t>
      </w:r>
      <w:r>
        <w:rPr>
          <w:b/>
        </w:rPr>
        <w:t>ÓN REQUERIDA: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>
          <w:b/>
          <w:sz w:val="22"/>
          <w:szCs w:val="22"/>
        </w:rPr>
        <w:t>DOCUMENTACI</w:t>
      </w:r>
      <w:r>
        <w:rPr>
          <w:b/>
          <w:sz w:val="22"/>
          <w:szCs w:val="22"/>
        </w:rPr>
        <w:t>ÓN DONANTES:</w:t>
      </w:r>
    </w:p>
    <w:p>
      <w:pPr>
        <w:pStyle w:val="Normal"/>
        <w:ind w:left="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 xml:space="preserve">Original </w:t>
      </w:r>
      <w:r>
        <w:rPr>
          <w:sz w:val="22"/>
          <w:szCs w:val="22"/>
        </w:rPr>
        <w:t>acta de matrimonio</w:t>
      </w:r>
      <w:r>
        <w:rPr>
          <w:sz w:val="22"/>
          <w:szCs w:val="22"/>
        </w:rPr>
        <w:t xml:space="preserve"> (en su caso)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riginal acta de nacimiento no mayor a 4 meses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riginal acta de divorcio (en su caso)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riginal de la escritura del inmueble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riginal del recibo y pago del servicio de agua del último mes de los inmuebles. En caso de tratarse de vivienda nueva se deberá hacer mención de ello para señalarlo en el contrato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>Original p</w:t>
      </w:r>
      <w:r>
        <w:rPr>
          <w:sz w:val="22"/>
          <w:szCs w:val="22"/>
        </w:rPr>
        <w:t xml:space="preserve">ago </w:t>
      </w:r>
      <w:r>
        <w:rPr>
          <w:sz w:val="22"/>
          <w:szCs w:val="22"/>
        </w:rPr>
        <w:t>predial de los inmuebles (donde se refleje el valor catastral y el expediente catastral) al menos el bimestre siguiente a la fecha tentativa de firma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>Original de una Identificación vigente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opia CURP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opia RFC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>Original comprobante de domicilio no mayor a 4 meses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lenar formato de datos generales (formato generales persona física)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z w:val="22"/>
          <w:szCs w:val="22"/>
        </w:rPr>
        <w:t>caso de comparecer con poder presentar el original del mismo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OTA: si es crédito del INFONAVIT se necesita la escritura donde conste el crédito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S DONATARI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ginal acta de nacimiento no mayor a 4 mes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lenar formato de datos generales (formato generales persona físi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CU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RF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ginal de dos identificaciones vig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obante de domicilio no mayor a 4 mes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677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Malgun Gothic;맑은 고딕" w:hAnsi="Malgun Gothic;맑은 고딕" w:eastAsia="Malgun Gothic;맑은 고딕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36:00Z</dcterms:created>
  <dc:creator>Guillermo_Ortegon</dc:creator>
  <dc:description/>
  <cp:keywords/>
  <dc:language>en-US</dc:language>
  <cp:lastModifiedBy>Notaria</cp:lastModifiedBy>
  <cp:lastPrinted>2018-01-30T12:09:00Z</cp:lastPrinted>
  <dcterms:modified xsi:type="dcterms:W3CDTF">2018-01-30T22:06:00Z</dcterms:modified>
  <cp:revision>3</cp:revision>
  <dc:subject/>
  <dc:title>CHECK LIST (COMPRAVENTA)</dc:title>
</cp:coreProperties>
</file>