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NCELACI</w:t>
      </w:r>
      <w:r>
        <w:rPr>
          <w:b/>
        </w:rPr>
        <w:t>ÓN USUFUR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la Escritura de Propiedad y donde se genere el Usufructo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Identificación Vigente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4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Acta de Defunción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to de datos generales (formato generales persona físic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0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0T18:20:00Z</dcterms:modified>
  <cp:revision>2</cp:revision>
  <dc:subject/>
  <dc:title>CHECK LIST (COMPRAVENTA)</dc:title>
</cp:coreProperties>
</file>